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ограмма составлена в </w:t>
      </w:r>
      <w:r>
        <w:rPr>
          <w:b/>
          <w:color w:val="000000"/>
          <w:sz w:val="28"/>
          <w:szCs w:val="28"/>
        </w:rPr>
        <w:t>соответствии с Законом об образовании в Российской Федерации от 29.12.2012 г. № 273-ФЗ, федеральным государственным образовательным стандартом (приказ Министерства</w:t>
      </w:r>
      <w:r>
        <w:rPr>
          <w:b/>
          <w:sz w:val="28"/>
          <w:szCs w:val="28"/>
        </w:rPr>
        <w:t xml:space="preserve"> образования и науки РФ от 22 сентября 2011 № 2357, приказ Министерства образования и науки РФ от 17 декабря 2010 г. № 1897, приказ Министерства образования и науки РФ от 17 мая 2012 г. № 413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и задачи учебного предме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ностранного языка как учебного предмета в реализации стратегической направленности дошкольного образования на развитие личности поистине уникальны. Известно, что дошкольный возраст является благоприятным для усвоения иностранного языка, так как у маленького ребёнка прекрасно развита долговременная пам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программа предназначена для детей 5-7 лет. Е. А. Аркин выделяет пяти-шестилетний возраст, как наиболее подходящий (как в физиологическом, так и в психологическом плане) для начала любой деятельности. В этом возрасте ребёнок способен к более или менее продолжительной концентрации внимания, у него появляется способность к целенаправленной деятельности, он овладевает достаточным лексическим запасом и запасом речевых моделей для удовлетворения своих коммуникативных нужд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Cs/>
          <w:sz w:val="28"/>
          <w:szCs w:val="28"/>
        </w:rPr>
        <w:t>Цель курса</w:t>
      </w:r>
      <w:r>
        <w:rPr>
          <w:rStyle w:val="StrongEmphasis"/>
          <w:b w:val="false"/>
          <w:bCs/>
          <w:sz w:val="28"/>
          <w:szCs w:val="28"/>
        </w:rPr>
        <w:t>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развитие лингвистических способностей дошкольников посредством активизации их творческой деятельност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Cs/>
          <w:sz w:val="28"/>
          <w:szCs w:val="28"/>
        </w:rPr>
        <w:t>Задачи</w:t>
      </w:r>
      <w:r>
        <w:rPr>
          <w:rStyle w:val="Appleconvertedspac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 (1 год обучения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навыков диалогической и монологической речи на английском язы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слуха, памяти, внимания,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уважения к культуре других нар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(2 год обучения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, развитие навыков диалогической и монологической речи на английском язы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языковой догадки, мышления, твор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уважения к традициям и обычаям других народов на материале сказок, потешек, поговорок и т.п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овладения новым средством общения у детей формируется правильное понимание языка как общественного явления, развиваются их интеллектуальные, речевые и эмоциональные способности. Обучая детей дошкольного возраста, следует прибегать к частым сменам видов деятельности детей, учитывая неустойчивость внимания малышей. Ребёнок утомляется не деятельностью, а её однообразием, и хорошо запоминает только то, что для него интересно и вызывает у него эмоциональный отклик. Овладение иностранным языком на элементарном уровне выступает в качестве первой ступени в реализации стратегической цели учебного предмета «Иностранный язык». На данной ступени закладываются основы коммуникативной компетенции. Предлагаемая программа направлена на создание базы для дальнейшего изучения иностранного языка в начальной школе. Данный курс предполагает в целом 14 занятий по 30 минут. Частота проведения занятий максимально учтена и исходит из реальных потребностей и интересов дошкольников в общении и познании, и составляет 1 занятие в 2 недели. Следует отметить, что цели и задачи данного курса формируются на уровне, доступном детям данного возраста, исходя из их речевых потребностей и возможностей. Каждое занятие строится как урок общения, максимально приближенное к естественному общению. Особое внимание следует обратить на фонетическую сторону речи: произношение звуков, овладение основными типами интонации в английском языке. Занятие следует начинать с фонетической разминки. Считалки, четверостишия, песенки направлены на развитие и совершенствование произносительных навыков, создание благоприятного эмоционального настроя. Физкультминутки не только снимают усталость и напряжение у детей, но и развивают их внимание и память. Кроме того, дети упражняются в произношении. Для создания коммуникативной обстановки на занятиях важно поддерживать высокую активность каждого ребёнка, нужно чтобы дети как можно раньше почувствовали результат своих усилий. Важно, прежде всего, оценивать успехи ребёнка, а не недоработки. Даже самая маленькая победа должна быть оцен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обучения и отношение детей к предмету во многом зависит от того, насколько интересно и эмоционально учитель проводит занятия. Конечно, в процессе обучения иностранным языкам детей дошкольного возраста большое значение имеет игра. Чем более уместно учитель использует учитель игровые приёмы, наглядность, тем прочнее ребёнок усваивает материал. Наблюдения показывают: укрепляя уверенность ребёнка в себе, а так же повышая его самооценку, педагог создаёт условия для его успехов и достижений в изучении иностранного языка. Даже исправление ошибок должно протекать как определённый этап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ительными возможностями обладает использование элементов драматизации. Ребёнок должен воспринимать учителя не только как носителя знаний по предмету, но и как яркую и интересную личность, умеющую установить и развивать доброжелательные отношения с ним, что способствует плодотворному и эффективному сотрудничеству. Драматизация творчески упражняет и развивает самые разнообразные способности и функции. К ним можно отнести речь, интонация, воображение, память, наблюдательность, внимание, ассоциации, технические и художественные способности, двигательный ритм, пластичность и т.д. Благодаря этому расширяет творческую личность ребёнка; развивается эмоциональная сфера, развивается симпатия, сострадание, нравственное чувство, воспитывается чувство перевоплощаться в других, жить их жизнью, чувствовать их радость и г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исляя средства, способствующие развитию интереса к иностранным языкам, нельзя не остановиться ещё на одном – </w:t>
      </w:r>
      <w:r>
        <w:rPr>
          <w:sz w:val="28"/>
          <w:szCs w:val="28"/>
          <w:lang w:val="en-US"/>
        </w:rPr>
        <w:t>singing</w:t>
      </w:r>
      <w:r>
        <w:rPr>
          <w:sz w:val="28"/>
          <w:szCs w:val="28"/>
        </w:rPr>
        <w:t>. Обращаясь на занятиях к пению, мы решаем несколько задач: пение способствует улучшению иноязычного произношения, развивает память; несёт большой эстетический и воспитательный потенциал: происходит приобщение к музыкальной культуре страны изучаемого языка. Кроме того, пение вносит в занятие разнообразие, снимает устал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целесообразности раннего обучения детей иностранным языкам, всегда следует помнить, что главным принципом в любом обучении является его гуманистическая направленность. Учитель должен заглянуть в душу ребёнка, побудить эмоции. Живое слово учителя – самое важное для каждого малыша, речь учителя должна быть чёткой, эмоциональной, сопровождающаяся движениями, жестикуляцие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бная программа «Английский для детей»</w:t>
      </w:r>
      <w:r>
        <w:rPr>
          <w:sz w:val="28"/>
          <w:szCs w:val="28"/>
        </w:rPr>
        <w:t xml:space="preserve"> рассчитана на 2 учебных года: 14 занятий в год, 1 занятие по 30 минут в 2 недел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Возраст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5 – 7 лет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Длительность занятий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30 минут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курса имеет свою структуру. Начинается с обычного приветствия на английском языке, которое постепенно запоминается детьми. Затем  проводиться речевая разминка. Это либо стихотворение, либо песенка на английском языке. В основной части занятия в игре с куклами и другими игрушками дети знакомятся с речевыми образцами и закрепляют их. В конце занятия  ребята вспоминают, чему научились и повторяют песенку или стих речевой разминки. Затем следует прощание на английском языке. Для работы на уроке используется видео и аудиозаписи со стихами и песнями  на английском язы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ый год обу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знакомства с новой лексикой используются стихи и песенки с готовыми речевыми образцами или словами. В первом полугодии стихотворения, используемые на уроках, состоят из русских слов и лишь включают в себя одно или несколько слов на английском языке. Каждое пятое занятия  предназначено для игрового закрепления знаний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торой год обу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втором году обучения ребята в течение первого месяца повторяют изученное в прошлом году. А затем изучают новые более сложные темы с большим количеством новых слов и выражений. Знакомясь с буквами, ребята знакомятся и с их звуковым содержанием, на таком занятии дети рисуют букву в альбоме и заучивают стих с ней.  Занятия для закрепления на этом году встречаются реже, так как темы требуют более глубокой прораб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й результат обучения.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дети должны знать 40-50 слов на английском языке, 10 готовых речевых образцов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…(имя).</w:t>
        <w:br/>
        <w:t>Мне … (возраст).</w:t>
        <w:br/>
        <w:t>Я вижу…</w:t>
        <w:br/>
        <w:t>Я умею…</w:t>
        <w:br/>
        <w:t>Я люблю…</w:t>
        <w:br/>
        <w:t>Я имею…</w:t>
        <w:br/>
        <w:t>Я могу…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Сколько тебе лет?</w:t>
        <w:br/>
        <w:t>Как тебя зовут?</w:t>
        <w:br/>
        <w:t>Умеешь ли ты?</w:t>
        <w:br/>
        <w:t>Есть ли у тебя?</w:t>
        <w:br/>
        <w:t>А также стихи, рифмовки, песн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чевые навы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вступать в контакт на иностранном языке и  поддерживать его в учебных  условиях, а также в  игровых и реальных ситуациях общения (ступень 0)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вступать в контакт на иностранном языке и  поддерживать его в учебных  условиях, а также в  игровых и реальных ситуациях общения (ступень 1)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следовать устным инструкциям учителя, отвечать на знакомые вопросы отдельными словами и выражениями (ступень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понимать и реагировать на устное высказывание; кроме того, получить определенный словарный запас, уметь пользоваться 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ученными словами (ступень 0)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понимать и реагировать на устное высказывание; кроме того, получить определенный словарный запас, уметь пользоваться 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ученными словами (ступень 1)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понимать и реагировать на устное высказывание; кроме того, получить определенный словарный запас, уметь пользоваться 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ученными словами (ступень 2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ичные навыки узнавания изучаемых слов как изображение, без дифференциации букв. Знание букв алфавита не обязательно (ступень 2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ая реч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ичные навыки написания букв английского алфавита (ступень 2)</w:t>
            </w:r>
          </w:p>
        </w:tc>
      </w:tr>
    </w:tbl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МАТИЧЕСКОЕ ПЛАНИРОВАНИЕ</w:t>
      </w:r>
    </w:p>
    <w:p>
      <w:pPr>
        <w:pStyle w:val="Normal"/>
        <w:spacing w:lineRule="auto" w:line="360"/>
        <w:jc w:val="both"/>
        <w:rPr/>
      </w:pPr>
      <w:r>
        <w:rPr/>
        <w:t>Первый год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Наименование тем разде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аксимальная нагрузка учащегося, ча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ознакомим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т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ы 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ы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сем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 меб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принадле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ы 6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Второй год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Наименование тем разде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аксимальная нагрузка учащегося, ча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татели оке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/>
      </w:pPr>
      <w:r>
        <w:br w:type="page"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знания и уме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76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ческая сторона реч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различать знакомые слова на английском языке, а также их произносить, сохраняя основное фонетическое звучание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различать знакомые слова на английском языке, а также их произносить, сохраняя узнаваемое фонетическое звучание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сторона реч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реагировать на устное обращение учителя, отвечать на несложные вопросы отдельными изученными словами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чать на вопросы учителя отдельными словами и выражениями, понимать устные и письменные  инструкции, связанные с учебными ситуациями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ая сторона реч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и выполнять инструкции учителя, уметь отвечать односложными предложениями;Усвоение грамматических понятий 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hat’s your name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’m…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hat’s your favourite colour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t’s…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ow old are you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ho’s got (the rubber)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Milly)’s got the rubber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uch your nose! Jump up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n I have (the ball), please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 like biscuits. Do you like (cheese)? Yes, I do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ow many eggs can you see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 (cow) says (moo)!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80" w:after="18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КАЛЕНДАРНО-ТЕМАТИЧЕСКОЕ ПЛАНИРОВАНИЕ</w:t>
      </w:r>
    </w:p>
    <w:p>
      <w:pPr>
        <w:pStyle w:val="Normal"/>
        <w:autoSpaceDE w:val="false"/>
        <w:spacing w:lineRule="auto" w:line="360" w:before="180" w:after="180"/>
        <w:jc w:val="center"/>
        <w:rPr/>
      </w:pPr>
      <w:r>
        <w:rPr/>
        <w:t>1 год обучения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402"/>
        <w:gridCol w:w="1701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Дата проведения занят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планируемая дата проведения занятия заполняется в начале каждой четверти в соответствии с расписанием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ическая дата проведения проставляется по факту проведё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ознаком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новыми героями (Диснея). Песни H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llo/Goodb</w:t>
            </w:r>
            <w:r>
              <w:rPr>
                <w:bCs/>
                <w:sz w:val="28"/>
                <w:szCs w:val="28"/>
                <w:lang w:val="en-US"/>
              </w:rPr>
              <w:t>ye</w:t>
            </w:r>
            <w:r>
              <w:rPr>
                <w:bCs/>
                <w:sz w:val="28"/>
                <w:szCs w:val="28"/>
              </w:rPr>
              <w:t>. Фразы при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новой лексики. Раскрашиваем вместе с Дональдом Да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Обучение аудированию. Активизация лексики в устной речи. </w:t>
            </w:r>
            <w:r>
              <w:rPr>
                <w:sz w:val="28"/>
                <w:szCs w:val="28"/>
              </w:rPr>
              <w:t>Песня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d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ы 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лексики. Чант: Touch your… Clap +1 2 3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ы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лексикой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сем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по теме семья. Отработка лексики в песне. Описание фотографии семьи. Песня «</w:t>
            </w:r>
            <w:r>
              <w:rPr>
                <w:sz w:val="28"/>
                <w:szCs w:val="28"/>
                <w:lang w:val="en-US"/>
              </w:rPr>
              <w:t>Family</w:t>
            </w:r>
            <w:r>
              <w:rPr>
                <w:sz w:val="28"/>
                <w:szCs w:val="28"/>
              </w:rPr>
              <w:t xml:space="preserve">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 меб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говорению, активизация лексики в уст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принадле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сикой заучивание в игровых формах. Игра «Что в моем рюкзак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ксики - песня. Соотнесение названий животных со зв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ы 6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и отработка лексики в речи. Считаем Далмати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402"/>
        <w:gridCol w:w="1701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Дата проведения занят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планируемая дата проведения занятия заполняется в начале каждой четверти в соответствии с расписанием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ическая дата проведения проставляется по факту проведё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тем в игровой форме: семья, школьные принадлежности, цвета,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татели оке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ексикой морского мира. Пес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. Проектная деятельность: «Рисуем открытку на Рожд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лексического запаса по теме Цвета. Повторение рифм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и активизация лексики. Игра: Моя любимая иг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по теме еда. Отработка лексики в пес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культурой страны изучаемого языка. Обучение говорению, активизация лексики в уст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сикой заучивание в игров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80" w:after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АТЕРИАЛЬНО-ТЕХНИЧЕСКОЕ ОБЕСПЕЧЕНИЕ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360" w:before="180" w:after="18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</w:p>
    <w:p>
      <w:pPr>
        <w:pStyle w:val="Style20"/>
        <w:shd w:fill="FFFFFF" w:val="clear"/>
        <w:spacing w:lineRule="auto" w:line="360" w:before="18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Style20"/>
        <w:shd w:fill="FFFFFF" w:val="clear"/>
        <w:spacing w:lineRule="auto" w:line="360" w:before="18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Style20"/>
        <w:shd w:fill="FFFFFF" w:val="clear"/>
        <w:spacing w:lineRule="auto" w:line="360" w:before="18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Style20"/>
        <w:shd w:fill="FFFFFF" w:val="clear"/>
        <w:spacing w:lineRule="auto" w:line="360" w:before="18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й для крепления таблиц, плакатов и картинок</w:t>
      </w:r>
    </w:p>
    <w:p>
      <w:pPr>
        <w:pStyle w:val="Style20"/>
        <w:shd w:fill="FFFFFF" w:val="clear"/>
        <w:spacing w:lineRule="auto" w:line="360" w:before="18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нд для размещения творческих работ учащихся</w:t>
      </w:r>
    </w:p>
    <w:p>
      <w:pPr>
        <w:pStyle w:val="Style20"/>
        <w:shd w:fill="FFFFFF" w:val="clear"/>
        <w:spacing w:lineRule="auto" w:line="360" w:before="180" w:after="18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льтимедийные средства обуч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еофильмы, соответствующие тематике, данной в стандарте  общего образ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айды (диапозитивы), соответствующие тематике, выделяемой  в стандарте начального общего образ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блицы, соответствующие основным разделам грамматического материала, представленного в стандарте начального общего образовани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bCs/>
          <w:sz w:val="28"/>
          <w:szCs w:val="28"/>
          <w:lang w:val="en-US"/>
        </w:rPr>
        <w:t>My First English Adventure</w:t>
      </w:r>
      <w:r>
        <w:rPr>
          <w:sz w:val="28"/>
          <w:szCs w:val="28"/>
          <w:lang w:val="en-US"/>
        </w:rPr>
        <w:t xml:space="preserve"> Teacher's Resources DVD Multi-ROM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hd w:fill="FFFFFF" w:val="clear"/>
        <w:suppressAutoHyphens w:val="true"/>
        <w:spacing w:lineRule="auto" w:line="360"/>
        <w:jc w:val="center"/>
        <w:rPr/>
      </w:pPr>
      <w:r>
        <w:rPr>
          <w:b/>
          <w:bCs w:val="false"/>
          <w:sz w:val="28"/>
          <w:szCs w:val="28"/>
          <w:lang w:val="en-US"/>
        </w:rPr>
        <w:t>VI</w:t>
      </w:r>
      <w:r>
        <w:rPr>
          <w:b/>
          <w:bCs w:val="false"/>
          <w:sz w:val="28"/>
          <w:szCs w:val="28"/>
        </w:rPr>
        <w:t>. УЧЕБНО-МЕТОДИЧЕСКОЕ ОБЕСПЕЧЕНИЕ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/ М-во образования и науки Российской Федерации. – М.: Просвещение,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Emphasis"/>
          <w:i w:val="false"/>
          <w:iCs/>
          <w:sz w:val="28"/>
          <w:szCs w:val="28"/>
        </w:rPr>
        <w:t>М.Н. Евсеева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«Программа обучения английскому языку детей дошкольного возраста», Панорама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Английский для малышей. под ред Н.А.Бонк. Руководство для преподавателей и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Emphasis"/>
          <w:i w:val="false"/>
          <w:iCs/>
          <w:sz w:val="28"/>
          <w:szCs w:val="28"/>
        </w:rPr>
        <w:t>Н.Малыше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Секреты английских звуков», АСТ-Пресс, 199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dy Musiol, Magaly Villarroel – «</w:t>
      </w:r>
      <w:r>
        <w:rPr>
          <w:bCs/>
          <w:sz w:val="28"/>
          <w:szCs w:val="28"/>
          <w:lang w:val="en-US"/>
        </w:rPr>
        <w:t>My First English Adventure.</w:t>
      </w:r>
      <w:r>
        <w:rPr>
          <w:sz w:val="28"/>
          <w:szCs w:val="28"/>
          <w:lang w:val="en-US"/>
        </w:rPr>
        <w:t xml:space="preserve"> Starter» Activity Book, Longman (Pearson Education)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dy Musiol, Magaly Villarroel – «</w:t>
      </w:r>
      <w:r>
        <w:rPr>
          <w:bCs/>
          <w:sz w:val="28"/>
          <w:szCs w:val="28"/>
          <w:lang w:val="en-US"/>
        </w:rPr>
        <w:t>My First English Adventure</w:t>
      </w:r>
      <w:r>
        <w:rPr>
          <w:sz w:val="28"/>
          <w:szCs w:val="28"/>
          <w:lang w:val="en-US"/>
        </w:rPr>
        <w:t>» Student's Book, Longman (Pearson Education)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dy Musiol, Magaly Villarroel – «</w:t>
      </w:r>
      <w:r>
        <w:rPr>
          <w:bCs/>
          <w:sz w:val="28"/>
          <w:szCs w:val="28"/>
          <w:lang w:val="en-US"/>
        </w:rPr>
        <w:t>My First English Adventure</w:t>
      </w:r>
      <w:r>
        <w:rPr>
          <w:sz w:val="28"/>
          <w:szCs w:val="28"/>
          <w:lang w:val="en-US"/>
        </w:rPr>
        <w:t>» Teacher’s Book, Longman (Pearson Education)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Songs Audio 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Flashcar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Young Children’s Picture Dictionary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 Pearson Longman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Emphasis"/>
          <w:i w:val="false"/>
          <w:iCs/>
          <w:sz w:val="28"/>
          <w:szCs w:val="28"/>
        </w:rPr>
        <w:t>Дж. Стайнбер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110 игр на уроках английского языка», Астрель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://www.agendaweb.org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slprintab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://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agendaweb.org/" TargetMode="External"/><Relationship Id="rId7" Type="http://schemas.openxmlformats.org/officeDocument/2006/relationships/hyperlink" Target="http://www.eslprintables.com/" TargetMode="External"/><Relationship Id="rId8" Type="http://schemas.openxmlformats.org/officeDocument/2006/relationships/hyperlink" Target="http://www.ege.ru/" TargetMode="External"/><Relationship Id="rId9" Type="http://schemas.openxmlformats.org/officeDocument/2006/relationships/hyperlink" Target="http://www.ps.1september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7:00Z</dcterms:created>
  <dc:creator>Аля</dc:creator>
  <dc:description/>
  <dc:language>en-US</dc:language>
  <cp:lastModifiedBy>student</cp:lastModifiedBy>
  <dcterms:modified xsi:type="dcterms:W3CDTF">2017-11-15T10:27:00Z</dcterms:modified>
  <cp:revision>2</cp:revision>
  <dc:subject/>
  <dc:title/>
</cp:coreProperties>
</file>